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eď budu mluvit já-Gabriela Soukalová/Štefan Margita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Zlomená, jako by nebylo víc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Nebudu poslouchat, že už nejsem to já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Nikdy jsem nebyla, to vy chtěli jste víc.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Abych se líbila, teď budu mluvit já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Každý z nás někdy chce víc,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nikdy to nevzdávej a zaber!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Refr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Já teď na kolenou, klidně budu tu stát,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i kdybych tisíckrát ještě musela spadnout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Já teď na kolenou, klidně budu tu stát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hci cílem proběhnout,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tak za svým snem, teď pospíchám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Já nesmím to vzdát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I když teď už všechno je pryč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a každej z nás někdy zažije pád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estou nahoru ve který není nic.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Všichni víc v pozoru, nikdy to nesmíme vzdát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Každý z nás někdy chce víc,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nikdy to nevzdávej a zaber!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Refr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Já teď na kolenou, klidně budu tu stát,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i kdybych tisíckrát ještě musela spadnout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Já teď na kolenou, klidně budu tu stát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hci cílem proběhnout,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tak za svým snem, teď pospíchám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Já nesmím to vzdát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Já nesmím to vzdát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hci cílem proběhnout,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tak za svým snem teď pospíchám,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já nezměním svět i kdybych tisíckrát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Já nesmím to vzdát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OLE_LINK1"/>
    <w:bookmarkStart w:id="1" w:name="OLE_LINK2"/>
    <w:r>
      <w:rPr/>
      <w:t>©2024  jirka.mandys@seznam.cz</w:t>
    </w:r>
    <w:bookmarkEnd w:id="0"/>
    <w:bookmarkEnd w:id="1"/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6:14:00Z</dcterms:created>
  <dc:creator>Admin</dc:creator>
  <dc:description/>
  <cp:keywords/>
  <dc:language>en-US</dc:language>
  <cp:lastModifiedBy>Admin</cp:lastModifiedBy>
  <dcterms:modified xsi:type="dcterms:W3CDTF">2024-03-11T08:25:00Z</dcterms:modified>
  <cp:revision>5</cp:revision>
  <dc:subject/>
  <dc:title>Teď budu mluvit já-Gabriela Koukalová</dc:title>
</cp:coreProperties>
</file>